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>
          <w:rFonts w:cs="Calibri"/>
          <w:sz w:val="24"/>
          <w:szCs w:val="24"/>
        </w:rPr>
        <w:t>Tu wpisz miejscowość i dat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j poniższe dan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</w:t>
      </w:r>
    </w:p>
    <w:p>
      <w:pPr>
        <w:pStyle w:val="Normal"/>
        <w:spacing w:before="20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kontaktowy:</w:t>
      </w:r>
    </w:p>
    <w:p>
      <w:pPr>
        <w:pStyle w:val="Normal"/>
        <w:suppressAutoHyphens w:val="true"/>
        <w:spacing w:lineRule="auto" w:line="360" w:before="200" w:after="200"/>
        <w:ind w:left="510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owarzystwo Budownictwa Społecznego Sp. z o.o.</w:t>
      </w:r>
    </w:p>
    <w:p>
      <w:pPr>
        <w:pStyle w:val="Normal"/>
        <w:suppressAutoHyphens w:val="true"/>
        <w:spacing w:lineRule="auto" w:line="360" w:before="200" w:after="0"/>
        <w:ind w:firstLine="510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Gołdapska 22</w:t>
      </w:r>
    </w:p>
    <w:p>
      <w:pPr>
        <w:pStyle w:val="Normal"/>
        <w:suppressAutoHyphens w:val="true"/>
        <w:spacing w:lineRule="auto" w:line="360" w:before="200" w:after="0"/>
        <w:ind w:firstLine="510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-400 Olecko</w:t>
      </w:r>
    </w:p>
    <w:p>
      <w:pPr>
        <w:pStyle w:val="Heading1"/>
        <w:spacing w:lineRule="auto" w:line="360" w:before="480" w:after="280"/>
        <w:rPr>
          <w:rFonts w:ascii="Calibri" w:hAnsi="Calibri" w:cs="Calibri"/>
        </w:rPr>
      </w:pPr>
      <w:r>
        <w:rPr>
          <w:rFonts w:cs="Calibri" w:ascii="Calibri" w:hAnsi="Calibri"/>
        </w:rPr>
        <w:t>Wniosek o zapewnienie dostępności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Na podstawie art. 30 ust. 1  ustawy z dnia 19 lipca 2019 r. o zapewnieniu dostępności </w:t>
      </w:r>
      <w:bookmarkStart w:id="0" w:name="_GoBack"/>
      <w:bookmarkEnd w:id="0"/>
      <w:r>
        <w:rPr>
          <w:rFonts w:cs="Calibri"/>
          <w:sz w:val="24"/>
          <w:szCs w:val="24"/>
        </w:rPr>
        <w:t>osobom ze szczególnymi potrzebami (Dz.U. z 2020r. poz. 1062 z póżn.zm), jako (wybierz/podkreśl jedną z poniższych opcji)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ciel osoby ze szczególnymi potrzebami (proszę wpisać imię i nazwisko osoby ze szczególnymi potrzebami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wnoszę o zapewnienie dostępności w zakresie (podkreśl właściwe)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chitektonicznym,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yjno-komunikacyjnym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e bariery utrudniającej lub uniemożliwiającej zapewnienie dostępności w obszarze architektonicznym lub informacyjno-komunikacyjnym (wskaż i opisz barierę poniżej wraz z podaniem jej lokalizacji)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e interesu faktycznego (w tym miejscu napisz jaką sprawę chcesz załatwić w Towarzystwie Budownictwa Społecznego Sp. z o.o. w Olecku)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Wskazanie preferowanego sposobu zapewnienia dostępności (wpisz preferowany sposób zapewnienia dostępności poniżej)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Wskazanie preferowanego sposobu odpowiedzi na wniosek (podkreśl wybraną formę)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espondencja pocztowa (wpisz adres korespondencyjny)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espondencja elektroniczna  (wpisz adres e-mail),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sobisty.</w:t>
      </w:r>
    </w:p>
    <w:p>
      <w:pPr>
        <w:pStyle w:val="Normal"/>
        <w:spacing w:lineRule="auto" w:line="360" w:before="200" w:after="200"/>
        <w:ind w:right="1134" w:hanging="0"/>
        <w:rPr/>
      </w:pPr>
      <w:r>
        <w:rPr>
          <w:rFonts w:cs="Calibri"/>
          <w:sz w:val="24"/>
          <w:szCs w:val="24"/>
        </w:rPr>
        <w:tab/>
        <w:tab/>
        <w:t>Podpis wnioskodawcy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>Osoba ze szczególnymi potrzebami - osoba, która ze względu na swoje cechy zewnętrzne lub wewnętrzne, albo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celu zapewnienia właściwego poziomu bezpieczeństwa przetwarzania danych osobowych Towarzystwo Budownictwa Społecznego Sp. z o.o. stosuje odpowiednie i adekwatne środki techniczne i organizacyjne, by przetwarzanie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z. Urz. UE L 119 z dnia 4 maja 2016 r. dalej jako RODO) i innych obowiązujących przepisów z zakresu ochrony danych osobowych oraz nie naruszało praw i wolności osób, których dane osobowe przetwarzane są przez TBS w Oleck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zasadą przejrzystości przetwarzania danych wyrażoną w art. 5 ust 1 lit. a RODO, zgodnie z wymaganiami art. 13 ust. 1 i 2 RODO, wszystkie osoby, których dane przetwarzamy jako administrator informujemy, że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Administrator danych osobow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Administratorem czyli podmiotem decydującym o celach i środkach przetwarzania Pani/Pana danych osobowych jest Towarzystwo Budownictwa Społecznego Sp. z o.o. z siedzibą w Olecku, ul. Gołdapska 22, 19-400 Olecko, reprezentowane przez Prezesa Zarząd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spektor Ochrony Danych Osobow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wyznaczył Inspektora Ochrony Danych z którym można skontaktować się pod adresem e-mail: iod@warmiainkaso.pl Z Inspektorem można kontaktować się we wszystkich sprawach związanych z ochroną danych osobowych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Cele i podstawy prawne przetwarza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Administrator przetwarza dane osobowe w zakresie niezbędnym i adekwatnym do celów realizacji zadań Administratora określonych w przepisach prawa. Administrator przetwarza dane osobowe w celu/celach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Wypełnienia obowiązków prawnych ciążących na Administratorze (art. 6 ust. 1 lit. c RODO);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ykonania umowy, której stroną jest osoba, której dane dotyczą, lub do podjęcia działań na żądanie osoby, której dane dotyczą, przed zawarciem umowy (art. 6 ust. 1 lit. b RODO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3. Wykonania zadania realizowanego w interesie publicznym (art. 6 ust. 1 lit. e RODO);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W pozostałych przypadkach Pani/Pana dane osobowe przetwarzane są wyłącznie na podstawie udzielonej zgody w zakresie i celu określonym w treści zgody (art. 6 ust. 1 lit. a RODO)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Okres przetwarzania d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zyskane przez Administratora dane osobowe będą przetwarzane do czasu osiągnięcia celu dla którego zostały pozyskane oraz przez okres przewidziany przepisami prawa w tym zakresie, w tym przez okres przechowywania dokumentacji określony w przepisach powszechnych i uregulowaniach wewnętrznych Administratora w zakresie archiwizacji dokumentów, a także przez okres przedawnienia roszczeń przysługujących Administratorowi i w stosunku do ni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przypadku przetwarzania danych przez Administratora na podstawie zgody osoby, której dane dotyczą lub jej opiekuna prawnego, dane przetwarzane będą do czasu cofnięcia tej zgody lub przez ww. okres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Odbiorcy danych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twarzane przez Administratora dane mogą być udostępniane innym podmiotom jeżeli obowiązek taki będzie wynikać z przepisów praw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przetwarzanych przez Administratora danych mogą też mieć dostęp podmioty przetwarzające dane w imieniu Administratora, np. podmioty świadczące pomoc prawną, usługi finansowo-księgowe, usługi informatyczne, usługi niszczenia dokumentów, jak również inni administratorzy danych osobowych przetwarzający dane we własnym imieniu, np. podmioty prowadzące działalność pocztową lub kurierską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Prawa osób, których dane dotyczą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RODO osoby, których dane są przetwarzane mają prawo do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Dostępu do swoich danych osobowych, w tym prawo do uzyskania kopii tych danych;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Żądania sprostowania (poprawiania) danych osobowych – w przypadku, gdy dane są nieprawidłowe lub niekompletn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3. Żądania usunięcia danych osobowych (tzw. prawo do bycia zapomnianym), w przypadku gdy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dane nie są już niezbędne do celów, dla których były zebrane lub w inny sposób przetwarzane,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osoba, której dane dotyczą, wniosła sprzeciw wobec przetwarzania danych osobowych,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osoba, której dane dotyczą wycofała zgodę na przetwarzanie danych osobowych, która jest podstawą przetwarzania danych i nie ma innej podstawy prawnej przetwarzania danych,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dane osobowe przetwarzane są niezgodnie z prawem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) dane osobowe muszą być usunięte w celu wywiązania się z obowiązku wynikającego z przepisów prawa;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Żądania ograniczenia przetwarzania danych osobowych – w przypadku, gdy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osoba, której dane dotyczą kwestionuje prawidłowość danych osobowych,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przetwarzanie danych jest niezgodne z prawem, a osoba, której dane dotyczą, sprzeciwia się usunięciu danych, żądając w zamian ich ograniczeni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c) Administrator nie potrzebuje już danych dla swoich celów, ale osoba, której dane dotyczą, potrzebuje ich do ustalenia, obrony lub dochodzenia roszczeń,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Sprzeciwu wobec przetwarzania danych – w przypadku, gdy łącznie spełnione są następujące przesłank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a) zaistnieją przyczyny związane z Pani/Pana szczególną sytuacją, w przypadku przetwarzania danych na podstawie zadania realizowanego w interesie publicznym lub w ramach sprawowania władzy publicznej przez Administratora,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6. Prawo do cofnięcia zgody - w przypadku, gdy przetwarzanie danych osobowych odbywa się na podstawie zgody osoby, której dane dotyczą przysługuje tej osobie prawo do cofnięcia zgody w dowolnym momencie. Cofnięcie zgody nie ma wpływu na zgodność przetwarzania z obowiązującym prawem, którego dokonano na podstawie zgody przed jej cofnięciem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Prawo do wniesienia skargi do Prezesa Urzędu Ochrony Danych Osobowych na przetwarzanie danych przez Administrator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Informacja o wymogu/dobrowolności podania d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anie danych osobowych jest obowiązkowe, w sytuacji gdy przesłankę przetwarzania danych osobowych stanowi przepis prawa lub zawarta między stronami umowa w pozostałych przypadkach podanie danych ma charakter dobrowol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Zautomatyzowane podejmowanie decyzji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nie będzie podejmował wobec osób, których dane przetwarza zautomatyzowanych decyzji, w tym decyzji będących wynikiem profilowa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dministrator nie przewiduje przekazywania przetwarzanych danych osobowych do państwa trzeciego (tj. państwa, które nie należy do Europejskiego Obszaru Gospodarczego obejmującego Unię Europejską, Norwegię, Liechtenstein i Islandię) ani do organizacji międzynar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00Z</dcterms:created>
  <dc:creator>amieszuk</dc:creator>
  <dc:description/>
  <cp:keywords/>
  <dc:language>en-US</dc:language>
  <cp:lastModifiedBy>Sekretariat TBS Olecko</cp:lastModifiedBy>
  <dcterms:modified xsi:type="dcterms:W3CDTF">2024-07-11T12:14:00Z</dcterms:modified>
  <cp:revision>4</cp:revision>
  <dc:subject/>
  <dc:title/>
</cp:coreProperties>
</file>